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PLA I RÄTT ORDNING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535"/>
        <w:gridCol w:w="2785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pe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stånd 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unkthöjden Ö fo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 S de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NV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ä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dikesslu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N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S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– följ elljusspåret till startpunk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B1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åltid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Starttid   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Löptid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– Åldershandikapp </w:t>
        <w:tab/>
        <w:t xml:space="preserve">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+ Saknad/Fel stämpel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Sluttid</w:t>
        <w:tab/>
        <w:t>________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7:00Z</dcterms:created>
  <dc:creator>Hans Somdal</dc:creator>
  <dc:description/>
  <cp:keywords/>
  <dc:language>en-US</dc:language>
  <cp:lastModifiedBy>Hans Somdal</cp:lastModifiedBy>
  <cp:lastPrinted>2010-11-03T12:42:00Z</cp:lastPrinted>
  <dcterms:modified xsi:type="dcterms:W3CDTF">2011-06-16T16:05:00Z</dcterms:modified>
  <cp:revision>15</cp:revision>
  <dc:subject/>
  <dc:title>1</dc:title>
</cp:coreProperties>
</file>